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Cs/>
          <w:szCs w:val="22"/>
        </w:rPr>
        <w:t>Załącznik Nr 2 do zapytania ofertowego</w:t>
      </w:r>
    </w:p>
    <w:p>
      <w:pPr>
        <w:pStyle w:val="Standard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P.271.12.2021</w:t>
      </w:r>
    </w:p>
    <w:p>
      <w:pPr>
        <w:pStyle w:val="Standard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ładając ofertę w postępowaniu o udzielenie zamówienia publicznego „sporządzenie dokumentacji projektowo-kosztorysowej na przebudowę dróg gminnych na terenie Gminy Orchowo”, 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mogą brać udział oferenci spełniający łącznie następujące warun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dlegają wykluczeniu z postępowania o udzielenie zamówienia publicz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alegają z uiszczeniem należnych opłat na rzecz: Zakładu Ubezpieczeń Społecznych, Urzędu Skarbowego, Urzędu Miasta lub Gmi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soby upoważnione do podpisywania umowy nie zostały skazane prawomocnym wyrokiem sądu za przestępstwa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otwarto wobec nich likwid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ogłoszono upadł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ją niezbędną wiedzę i doświadczenie w realizacji zadań będących przedmiotem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ują odpowiednim potencjałem technicznym oraz potencjałem kadrowym do wykonania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dują się w sytuacji ekonomicznej i finansowej zapewniającej należyte wykonanie przedmiotowego zamówieni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Wykonawca przedmiot zamówienia</w:t>
      </w:r>
      <w:r>
        <w:rPr>
          <w:rFonts w:cs="Arial" w:ascii="Arial" w:hAnsi="Arial"/>
        </w:rPr>
        <w:t xml:space="preserve"> musi wykonać przy użyciu własnych materiałów i narzęd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 ……………………………………………………………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, dnia 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7:00Z</dcterms:created>
  <dc:creator>mm</dc:creator>
  <dc:description/>
  <cp:keywords/>
  <dc:language>en-US</dc:language>
  <cp:lastModifiedBy>Piotr Bukowski_1</cp:lastModifiedBy>
  <cp:lastPrinted>2019-12-03T14:57:00Z</cp:lastPrinted>
  <dcterms:modified xsi:type="dcterms:W3CDTF">2021-03-23T07:17:00Z</dcterms:modified>
  <cp:revision>2</cp:revision>
  <dc:subject/>
  <dc:title>REGULAMIN</dc:title>
</cp:coreProperties>
</file>